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2 » мая 2013г. № 1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торж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1 ЖК РФ на основании п.1, рассмотрев заявление  Степановой Е.В. от 08.05.2013г., 41 Устава МО «Городское поселение Звенигово»,  администрация МО «Городское поселение Звенигово» постановляет,-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торгнуть  договор найма служебного жилого помещения с гр. Степановой Елены Валерьевны, состав семьи - 1 человек, по адресу: г. Звенигово, ул. Ленина, д. 3, кв.№ 1, общей площадью 31,34 кв.м. по взаимному согласию сторо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Трофимовой О.В. подготовить соглашение о расторжение договор служебного жилого помещения и акт – приема передач с гражданкой  Степановой Е.В. 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Трофимова О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Admin</dc:creator>
  <dc:description/>
  <cp:keywords/>
  <dc:language>en-US</dc:language>
  <cp:lastModifiedBy>Олеся</cp:lastModifiedBy>
  <cp:lastPrinted>2013-05-28T14:15:00Z</cp:lastPrinted>
  <dcterms:modified xsi:type="dcterms:W3CDTF">2013-05-30T05:03:00Z</dcterms:modified>
  <cp:revision>13</cp:revision>
  <dc:subject/>
  <dc:title>РОССИЙ ФЕДЕРАЦИЙ</dc:title>
</cp:coreProperties>
</file>